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/>
      </w:pPr>
      <w:r>
        <w:rPr/>
        <w:drawing>
          <wp:inline distT="0" distB="0" distL="0" distR="0">
            <wp:extent cx="3467735" cy="579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00"/>
        <w:rPr>
          <w:b/>
          <w:b/>
          <w:bCs/>
          <w:sz w:val="4"/>
          <w:szCs w:val="44"/>
        </w:rPr>
      </w:pPr>
      <w:r>
        <w:rPr>
          <w:b/>
          <w:bCs/>
          <w:sz w:val="4"/>
          <w:szCs w:val="44"/>
        </w:rPr>
      </w:r>
    </w:p>
    <w:p>
      <w:pPr>
        <w:pStyle w:val="CM14"/>
        <w:spacing w:before="0" w:after="0"/>
        <w:ind w:left="708" w:hanging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sz w:val="44"/>
          <w:szCs w:val="44"/>
        </w:rPr>
        <w:t>Škola lidských práv 2010/II.</w:t>
        <w:br/>
      </w:r>
      <w:r>
        <w:rPr>
          <w:rFonts w:cs="Arial"/>
          <w:i/>
          <w:iCs/>
          <w:color w:val="000000"/>
        </w:rPr>
        <w:t xml:space="preserve">Zpráva o 12. ročníku vzdělávacího projektu PILA/PBA pro studenty právnických fakult </w:t>
      </w:r>
    </w:p>
    <w:p>
      <w:pPr>
        <w:pStyle w:val="CM15"/>
        <w:spacing w:before="0" w:after="0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Defaul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CM15"/>
        <w:spacing w:before="0" w:after="0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Díky podpoře velvyslanectví USA se v roce 2010 uskutečnily dva ročníky Školy lidských práv. Druhý z nich se konal v termínu 27.10.-1.11 2010 na tradičním místě v hotelu Kozí horka na Brněnské přehradě. XII. ročník ŠLP byl prvním mezinárodním a zároveň československým ročníkem. Zúčastnilo se 27 studentů z právnických fakult v ČR a SR, kteří byli vybráni z více než 60 přihlášených zájemců. Při náboru studentů se svědčila informační kampaň na fakultách prostřednictvím studentských spolků, podpořená pozitivními referencemi účastníků předcházejících ročníků, a informacemi na webu Pro bono aliance a na Facebooku. </w:t>
      </w:r>
    </w:p>
    <w:p>
      <w:pPr>
        <w:pStyle w:val="Defaul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CM15"/>
        <w:spacing w:lineRule="atLeast" w:line="276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  <w:u w:val="single"/>
        </w:rPr>
        <w:t xml:space="preserve">Program: </w:t>
      </w:r>
    </w:p>
    <w:p>
      <w:pPr>
        <w:pStyle w:val="CM4"/>
        <w:ind w:firstLine="7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ogram ŠLP je pokaždé sestaven tak, aby si studenti měli možnost prakticky „osahat“ co nejvíce oblastí právní ochrany lidských práv a veřejných zájmů. Tento ročník se navíc zaměřil výrazněji na praktické právnické dovednosti jak výukou tak metodami výuky. Program zahrnoval 8 výukových bloků, 40 výukových hodin a tři večerní besedy s hosty. Výuka byla vedená i zahraničními experty, takže částečně probíhala v angličtině.</w:t>
      </w:r>
    </w:p>
    <w:p>
      <w:pPr>
        <w:pStyle w:val="CM15"/>
        <w:spacing w:lineRule="atLeast" w:line="276" w:before="0" w:after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CM15"/>
        <w:spacing w:lineRule="atLeast" w:line="276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ematicky se program dotýkal</w:t>
      </w:r>
    </w:p>
    <w:p>
      <w:pPr>
        <w:pStyle w:val="Defaul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M15"/>
        <w:spacing w:lineRule="atLeast" w:line="276" w:before="0" w:after="0"/>
        <w:ind w:firstLine="360"/>
        <w:jc w:val="both"/>
        <w:rPr/>
      </w:pPr>
      <w:r>
        <w:rPr>
          <w:rFonts w:cs="Arial"/>
          <w:b/>
          <w:sz w:val="22"/>
        </w:rPr>
        <w:t>environmentální problematiky</w:t>
      </w:r>
      <w:r>
        <w:rPr>
          <w:rFonts w:cs="Arial"/>
          <w:sz w:val="22"/>
        </w:rPr>
        <w:t>:</w:t>
      </w:r>
    </w:p>
    <w:p>
      <w:pPr>
        <w:pStyle w:val="CM15"/>
        <w:numPr>
          <w:ilvl w:val="0"/>
          <w:numId w:val="4"/>
        </w:numPr>
        <w:spacing w:lineRule="atLeast" w:line="276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oudního přezkumu územních plánů </w:t>
      </w:r>
    </w:p>
    <w:p>
      <w:pPr>
        <w:pStyle w:val="Defaul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M15"/>
        <w:spacing w:lineRule="atLeast" w:line="276" w:before="0" w:after="0"/>
        <w:jc w:val="both"/>
        <w:rPr>
          <w:rFonts w:cs="Arial"/>
          <w:sz w:val="22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>lidskoprávních témat</w:t>
      </w:r>
      <w:r>
        <w:rPr>
          <w:rFonts w:cs="Arial"/>
          <w:sz w:val="22"/>
        </w:rPr>
        <w:t xml:space="preserve">: </w:t>
      </w:r>
    </w:p>
    <w:p>
      <w:pPr>
        <w:pStyle w:val="CM15"/>
        <w:numPr>
          <w:ilvl w:val="0"/>
          <w:numId w:val="2"/>
        </w:numPr>
        <w:spacing w:lineRule="atLeast" w:line="276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omácí násilí</w:t>
      </w:r>
    </w:p>
    <w:p>
      <w:pPr>
        <w:pStyle w:val="Default"/>
        <w:numPr>
          <w:ilvl w:val="0"/>
          <w:numId w:val="2"/>
        </w:numPr>
        <w:rPr/>
      </w:pPr>
      <w:r>
        <w:rPr/>
        <w:t>práva dětí</w:t>
      </w:r>
    </w:p>
    <w:p>
      <w:pPr>
        <w:pStyle w:val="CM15"/>
        <w:numPr>
          <w:ilvl w:val="0"/>
          <w:numId w:val="2"/>
        </w:numPr>
        <w:spacing w:lineRule="atLeast" w:line="276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práva občanů ve vztahu k policii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kriminace</w:t>
      </w:r>
    </w:p>
    <w:p>
      <w:pPr>
        <w:pStyle w:val="Default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firstLine="360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dalších otázek aplikace práva</w:t>
      </w:r>
      <w:r>
        <w:rPr>
          <w:sz w:val="22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ktické právní dovednosti (např. komunikace s klientem, řešení konfliktních situací, prezentační dovednosti)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rategická litigace u domácích a mezinárodních soudů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oudnictví – komparace ČR a SR</w:t>
      </w:r>
    </w:p>
    <w:p>
      <w:pPr>
        <w:pStyle w:val="CM15"/>
        <w:spacing w:lineRule="atLeast" w:line="276" w:before="120" w:after="100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ektory ŠLP byli zkušení odborníci na komunikační dovednosti, právníci z významných českých, slovenských a polských nevládních organizací, z kanceláře ombudsmana. Studenti se tak přímo se seznámili se s činností nevládních organizací Helsinki Foundation for Human Rights (Polsko), Via Iuris (SR), Liga lidských práv, Persefona, PBA a také s prací kanceláře Veřejného ochránce práv v oblasti diskriminace. </w:t>
      </w:r>
    </w:p>
    <w:p>
      <w:pPr>
        <w:pStyle w:val="CM15"/>
        <w:spacing w:lineRule="atLeast" w:line="276"/>
        <w:ind w:firstLine="720"/>
        <w:jc w:val="both"/>
        <w:rPr/>
      </w:pPr>
      <w:r>
        <w:rPr>
          <w:rFonts w:cs="Arial"/>
          <w:sz w:val="22"/>
        </w:rPr>
        <w:t xml:space="preserve">Formy práce se studenty zahrnovaly diskuse, práci ve skupinách, analýzy konkrétních případů a argumentační cvičení, nácvik pohovoru s klientem a dalších komunikačních dovedností. </w:t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  <w:t xml:space="preserve">Výukový program doplnila večerní vystoupení 3 hostů: 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avla Černého, člena Legislativní rady vlády ČR 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Tomáše Němečka, právníka a novináře dlouhodobě píšícího o právu, šéfredaktora přílohy LN Právo 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ana Laty, státního zástupce</w:t>
      </w:r>
    </w:p>
    <w:p>
      <w:pPr>
        <w:pStyle w:val="CM15"/>
        <w:spacing w:lineRule="atLeast" w:line="276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CM15"/>
        <w:spacing w:lineRule="atLeast" w:line="276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Pokračování Školy lidských práv:</w:t>
      </w:r>
    </w:p>
    <w:p>
      <w:pPr>
        <w:pStyle w:val="Default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Součástí ŠLP je její pokračovací setkání, třídenní soustředění. Pokračování XII. ročníku se uskutečnilo 20.-22.3. 2011 na Jůnově statku v Sedleci u Prahy, který jako sociální firmu provozuje Fokus Praha. Z 27 studentů se jich zúčastnilo 15. Program byl sestaven na základě zájmu studentů o jednotlivá témata. Věnovali jsme se zločinům z nenávisti, fotovoltaice ve světle právních úprav a perspektivy zákona o udržitelných zdrojích, boji proti korupci v oblasti veřejných zakázek, problematice uprchlíků a pomoci ze strany OPU a profesní etice právníka.. </w:t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  <w:t>Jako host vystoupila presidentka Exekutorské komory ČR, JUDr. Tvrdková, která popsala fungování a principy práce exekutorů – členů Exekutorské komory ČR.</w:t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M15"/>
        <w:spacing w:before="0" w:after="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  <w:u w:val="single"/>
        </w:rPr>
        <w:t>Dobrovolnická praxe absolventů ŠLP:</w:t>
      </w:r>
    </w:p>
    <w:p>
      <w:pPr>
        <w:pStyle w:val="CM3"/>
        <w:spacing w:lineRule="auto" w:line="240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Arial"/>
          <w:color w:val="000000"/>
          <w:sz w:val="22"/>
        </w:rPr>
        <w:t xml:space="preserve">Součástí ŠLP je 70 hodin dobrovolnické práce v neziskovém sektoru nebo zapojení do obecně prospěšných aktivit v tomto rozsahu. K zařazení této podmínky nás vedla snaha přispět alespoň malým dílem k řešení konkrétních problémů a dále přesvědčení, že účastníci ŠLP se budou díky pozitivní zkušenosti více zapojovat do obecně prospěšných aktivit i ve své budoucí právní praxi. </w:t>
      </w:r>
    </w:p>
    <w:p>
      <w:pPr>
        <w:pStyle w:val="CM14"/>
        <w:spacing w:before="0" w:after="0"/>
        <w:ind w:firstLine="709"/>
        <w:jc w:val="both"/>
        <w:rPr/>
      </w:pPr>
      <w:r>
        <w:rPr>
          <w:rFonts w:cs="Arial"/>
          <w:sz w:val="22"/>
        </w:rPr>
        <w:t>Absolventi XII. ročníku ŠLP se zavázali 70 dobrovolnických hodin odpracovat do listopadu 2011.</w:t>
      </w:r>
    </w:p>
    <w:p>
      <w:pPr>
        <w:pStyle w:val="Default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Defaul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ěkování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Škola lidských práv 2010 se konala díky laskavé finanční podpoře Velvyslanectví USA v Praze, International Visegrad Fund, nakladatelství C.H.Beck a darům absolventů a přátel ŠLP. Děkujeme!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B3B3B3"/>
          <w:sz w:val="20"/>
          <w:szCs w:val="20"/>
          <w:lang w:val="en-US" w:eastAsia="en-US"/>
        </w:rPr>
      </w:pPr>
      <w:r>
        <w:rPr>
          <w:rFonts w:cs="Arial"/>
          <w:b/>
          <w:bCs/>
          <w:color w:val="B3B3B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128270</wp:posOffset>
            </wp:positionV>
            <wp:extent cx="789940" cy="802640"/>
            <wp:effectExtent l="0" t="0" r="0" b="0"/>
            <wp:wrapTight wrapText="bothSides">
              <wp:wrapPolygon edited="0">
                <wp:start x="-82" y="0"/>
                <wp:lineTo x="-82" y="21514"/>
                <wp:lineTo x="21595" y="21514"/>
                <wp:lineTo x="21595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1030</wp:posOffset>
            </wp:positionH>
            <wp:positionV relativeFrom="paragraph">
              <wp:posOffset>76200</wp:posOffset>
            </wp:positionV>
            <wp:extent cx="1981835" cy="826135"/>
            <wp:effectExtent l="0" t="0" r="0" b="0"/>
            <wp:wrapTight wrapText="bothSides">
              <wp:wrapPolygon edited="0">
                <wp:start x="-27" y="0"/>
                <wp:lineTo x="-27" y="21508"/>
                <wp:lineTo x="21600" y="21508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231"/>
        <w:jc w:val="center"/>
        <w:rPr>
          <w:b/>
          <w:b/>
          <w:bCs/>
          <w:color w:val="B3B3B3"/>
          <w:sz w:val="20"/>
          <w:szCs w:val="20"/>
        </w:rPr>
      </w:pPr>
      <w:r>
        <w:rPr>
          <w:b/>
          <w:bCs/>
          <w:color w:val="B3B3B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B3B3B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B3B3B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8475</wp:posOffset>
            </wp:positionH>
            <wp:positionV relativeFrom="paragraph">
              <wp:posOffset>-3810</wp:posOffset>
            </wp:positionV>
            <wp:extent cx="1236980" cy="439420"/>
            <wp:effectExtent l="0" t="0" r="0" b="0"/>
            <wp:wrapTight wrapText="bothSides">
              <wp:wrapPolygon edited="0">
                <wp:start x="3034" y="2013"/>
                <wp:lineTo x="486" y="10740"/>
                <wp:lineTo x="364" y="15102"/>
                <wp:lineTo x="486" y="19130"/>
                <wp:lineTo x="850" y="19801"/>
                <wp:lineTo x="5582" y="19801"/>
                <wp:lineTo x="21600" y="18123"/>
                <wp:lineTo x="21600" y="4027"/>
                <wp:lineTo x="20750" y="3691"/>
                <wp:lineTo x="4612" y="2013"/>
                <wp:lineTo x="3034" y="201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 bono alianci zpracovala PhDr. Kateřina Kloubová</w:t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Default"/>
        <w:spacing w:lineRule="atLeast" w:line="231"/>
        <w:jc w:val="center"/>
        <w:rPr>
          <w:b/>
          <w:b/>
          <w:bCs/>
          <w:color w:val="B3B3B3"/>
          <w:sz w:val="20"/>
          <w:szCs w:val="20"/>
        </w:rPr>
      </w:pPr>
      <w:r>
        <w:rPr>
          <w:b/>
          <w:bCs/>
          <w:color w:val="B3B3B3"/>
          <w:sz w:val="20"/>
          <w:szCs w:val="20"/>
        </w:rPr>
        <w:t>--------------------------------------</w:t>
      </w:r>
    </w:p>
    <w:p>
      <w:pPr>
        <w:pStyle w:val="Default"/>
        <w:spacing w:lineRule="atLeast" w:line="231"/>
        <w:jc w:val="center"/>
        <w:rPr>
          <w:color w:val="B3B3B3"/>
          <w:sz w:val="18"/>
          <w:szCs w:val="20"/>
        </w:rPr>
      </w:pPr>
      <w:r>
        <w:rPr>
          <w:b/>
          <w:bCs/>
          <w:color w:val="B3B3B3"/>
          <w:sz w:val="18"/>
          <w:szCs w:val="20"/>
        </w:rPr>
        <w:t>Pro bono aliance</w:t>
      </w:r>
      <w:r>
        <w:rPr>
          <w:color w:val="B3B3B3"/>
          <w:sz w:val="18"/>
          <w:szCs w:val="20"/>
        </w:rPr>
        <w:t xml:space="preserve">, IČO 266 40 783 </w:t>
        <w:br/>
        <w:t>sídlo – Příběnická 1908, 390 01 Tábor, tel.: 381 253 904, e-mail:vdohnal@probonoaliance.cz</w:t>
      </w:r>
    </w:p>
    <w:p>
      <w:pPr>
        <w:pStyle w:val="Default"/>
        <w:spacing w:lineRule="atLeast" w:line="231"/>
        <w:jc w:val="center"/>
        <w:rPr/>
      </w:pPr>
      <w:r>
        <w:rPr>
          <w:color w:val="B3B3B3"/>
          <w:sz w:val="18"/>
          <w:szCs w:val="20"/>
        </w:rPr>
        <w:t xml:space="preserve">koordinace aktivit: tel.: 774 887 792, e-mail: </w:t>
      </w:r>
      <w:r>
        <w:rPr>
          <w:color w:val="BFBFBF"/>
          <w:sz w:val="18"/>
          <w:szCs w:val="20"/>
        </w:rPr>
        <w:t>seminare@probonoaliance.cz,</w:t>
      </w:r>
      <w:r>
        <w:rPr>
          <w:color w:val="0000FF"/>
          <w:sz w:val="18"/>
          <w:szCs w:val="20"/>
        </w:rPr>
        <w:t xml:space="preserve"> </w:t>
      </w:r>
      <w:hyperlink r:id="rId6">
        <w:r>
          <w:rPr>
            <w:rStyle w:val="InternetLink"/>
            <w:sz w:val="18"/>
          </w:rPr>
          <w:t>www.probonoaliance.cz</w:t>
        </w:r>
      </w:hyperlink>
    </w:p>
    <w:sectPr>
      <w:type w:val="nextPage"/>
      <w:pgSz w:w="12240" w:h="15840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bonoalianc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5:00Z</dcterms:created>
  <dc:creator>Phantom_of_www</dc:creator>
  <dc:description/>
  <cp:keywords/>
  <dc:language>en-US</dc:language>
  <cp:lastModifiedBy>Pila</cp:lastModifiedBy>
  <cp:lastPrinted>2007-11-07T21:58:00Z</cp:lastPrinted>
  <dcterms:modified xsi:type="dcterms:W3CDTF">2011-06-02T16:15:00Z</dcterms:modified>
  <cp:revision>2</cp:revision>
  <dc:subject/>
  <dc:title> </dc:title>
</cp:coreProperties>
</file>